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ab/>
        <w:tab/>
        <w:tab/>
        <w:t xml:space="preserve">  </w:t>
      </w:r>
      <w:r>
        <w:rPr/>
        <w:t>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ieczęć Oferenta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ferta na</w:t>
      </w:r>
      <w:r>
        <w:rPr>
          <w:rFonts w:cs="Arial" w:ascii="Arial" w:hAnsi="Arial"/>
          <w:b/>
          <w:bCs/>
          <w:sz w:val="20"/>
          <w:szCs w:val="20"/>
        </w:rPr>
        <w:t xml:space="preserve"> opracowanie graficzne oraz publikację (zamieszczenie) 4 ogłoszeń prasowych w tygodniku bądź dwutygodniku o zasięgu ogólnokrajowym w dodatku, rubryce albo dziale poświęconym eduk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ferenta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a uprawniona do reprezentowania Oferenta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w sprawi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do kontaktu w sprawie ofert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do kontaktu w sprawi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4"/>
        <w:gridCol w:w="1502"/>
        <w:gridCol w:w="1455"/>
        <w:gridCol w:w="1433"/>
      </w:tblGrid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sow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</w:rPr>
              <w:t>II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</w:rPr>
              <w:t>II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</w:rPr>
              <w:t>II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</w:rPr>
              <w:t>II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głos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 (w mm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obligatoryjne: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posiadam wszystkie niezbędne uprawnienia do wykonania działalności lub czynności określonej w przedmiocie zamówienia (jeśli przepisy prawne nakładają obowiązek posiadania takich uprawnień)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</w:t>
      </w:r>
      <w:r>
        <w:rPr>
          <w:rFonts w:cs="Arial" w:ascii="Arial" w:hAnsi="Arial"/>
          <w:color w:val="000000"/>
          <w:sz w:val="18"/>
          <w:szCs w:val="18"/>
        </w:rPr>
        <w:t>dysponuję potencjałem technicznym i osobami zdolnymi do wykonania zamówienia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tygodnik/dwutygodnik* wydawany i dystrybuowany jest na terenie całego kraj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/nie jestem* powiązana(y) z Zamawiającym lub osobami upoważnionymi do zaciągania zobowiązań w imieniu Zamawiającego lub osobami wykonującymi w imieniu Zamawiającego czynności związane z przygotowaniem i przeprowadzeniem procedury wyboru wykonawcy osobowo lub kapitałowo poprzez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two w spółce, jako wspólnik spółki cywilnej lub spółki osobowej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nie udziałów lub co najmniej 10% akcji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ienie funkcji członka organu nadzorczego lub zarządzającego, prokurenta, pełnomocnika,</w:t>
      </w:r>
    </w:p>
    <w:p>
      <w:pPr>
        <w:pStyle w:val="Akapitzlist"/>
        <w:ind w:left="709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714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 iż, zapoznałam(em) się z zapytaniem ofertowym oraz deklaruję, iż </w:t>
        <w:br/>
        <w:t>w przypadku wybrania mojej oferty zobowiązuję się do podpisania umowy w terminie oraz miejscu wskazanym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ferenta i czytelny podpis przedstawiciela)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54305</wp:posOffset>
              </wp:positionV>
              <wp:extent cx="6094730" cy="737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1"/>
                            <w:gridCol w:w="2628"/>
                            <w:gridCol w:w="3469"/>
                          </w:tblGrid>
                          <w:tr>
                            <w:trPr>
                              <w:trHeight w:val="1162" w:hRule="exact"/>
                            </w:trPr>
                            <w:tc>
                              <w:tcPr>
                                <w:tcW w:w="35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3550" cy="364490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97" r="-77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355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58.1pt;mso-wrap-distance-left:0pt;mso-wrap-distance-right:7.05pt;mso-wrap-distance-top:0pt;mso-wrap-distance-bottom:0pt;margin-top:12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1"/>
                      <w:gridCol w:w="2628"/>
                      <w:gridCol w:w="3469"/>
                    </w:tblGrid>
                    <w:tr>
                      <w:trPr>
                        <w:trHeight w:val="1162" w:hRule="exact"/>
                      </w:trPr>
                      <w:tc>
                        <w:tcPr>
                          <w:tcW w:w="350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3550" cy="36449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7" r="-77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355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8:00Z</dcterms:created>
  <dc:creator>Politechnika Białostocka</dc:creator>
  <dc:description/>
  <cp:keywords/>
  <dc:language>en-US</dc:language>
  <cp:lastModifiedBy>Politechnika Białostocka</cp:lastModifiedBy>
  <cp:lastPrinted>2012-02-21T10:42:00Z</cp:lastPrinted>
  <dcterms:modified xsi:type="dcterms:W3CDTF">2012-05-09T12:11:00Z</dcterms:modified>
  <cp:revision>10</cp:revision>
  <dc:subject/>
  <dc:title/>
</cp:coreProperties>
</file>