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. postęp. </w:t>
      </w:r>
      <w:r>
        <w:rPr>
          <w:rFonts w:cs="Arial" w:ascii="Arial" w:hAnsi="Arial"/>
          <w:b/>
          <w:sz w:val="20"/>
          <w:szCs w:val="20"/>
        </w:rPr>
        <w:t>RO-410.083/91/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My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składamy niniejszą ofertę na wykonanie pełno branżowej dokumentacji projektowo –kosztorysowej przebudowy pomieszczeń laboratoryjnych na potrzeby Pracowni Środowiska Leśnego w Zamiejscowym Wydziale Leśnym Politechniki Białostockiej w Hajnówce przy ul. Piłsudskiego 1 wchodzącej w skład Naukowego Centrum Badawczo-Rozwojowego w ramach projektu Nr POPW 1.1-18 "Centrum Nowoczesnego Kształcenia Politechniki Białostockiej" współfinansowanego ze środków Europejskiego Funduszu Rozwoju Regionalnego oraz środków budżetu państwa w ramach Programu Operacyjnego Rozwój Polski Wschodniej 2007-2013.</w:t>
      </w:r>
    </w:p>
    <w:p>
      <w:pPr>
        <w:pStyle w:val="TextBody"/>
        <w:rPr>
          <w:rFonts w:ascii="Arial" w:hAnsi="Arial" w:eastAsia="Calibri" w:cs="Arial"/>
          <w:b/>
          <w:b/>
          <w:sz w:val="20"/>
          <w:szCs w:val="23"/>
        </w:rPr>
      </w:pPr>
      <w:r>
        <w:rPr>
          <w:rFonts w:eastAsia="Calibri" w:cs="Arial" w:ascii="Arial" w:hAnsi="Arial"/>
          <w:b/>
          <w:sz w:val="20"/>
          <w:szCs w:val="23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podatek VAT ....................................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j. cena brutto</w:t>
      </w:r>
      <w:r>
        <w:rPr>
          <w:rFonts w:cs="Arial" w:ascii="Arial" w:hAnsi="Arial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realizacji zamówienia – </w:t>
      </w:r>
      <w:r>
        <w:rPr>
          <w:rFonts w:cs="Arial" w:ascii="Arial" w:hAnsi="Arial"/>
          <w:sz w:val="20"/>
          <w:szCs w:val="20"/>
        </w:rPr>
        <w:t xml:space="preserve">do 30 stycznia 2012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lub  osoby uprawnionej do reprezentowania Wykonawcy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4305</wp:posOffset>
              </wp:positionV>
              <wp:extent cx="6094730" cy="737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01"/>
                            <w:gridCol w:w="2628"/>
                            <w:gridCol w:w="3469"/>
                          </w:tblGrid>
                          <w:tr>
                            <w:trPr>
                              <w:trHeight w:val="1162" w:hRule="exact"/>
                            </w:trPr>
                            <w:tc>
                              <w:tcPr>
                                <w:tcW w:w="35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99615" cy="7321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9" r="-18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9615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                       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3550" cy="364490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7" t="-97" r="-77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3550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36115" cy="6553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55" r="-19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6115" cy="655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58.1pt;mso-wrap-distance-left:0pt;mso-wrap-distance-right:7.05pt;mso-wrap-distance-top:0pt;mso-wrap-distance-bottom:0pt;margin-top:12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01"/>
                      <w:gridCol w:w="2628"/>
                      <w:gridCol w:w="3469"/>
                    </w:tblGrid>
                    <w:tr>
                      <w:trPr>
                        <w:trHeight w:val="1162" w:hRule="exact"/>
                      </w:trPr>
                      <w:tc>
                        <w:tcPr>
                          <w:tcW w:w="350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99615" cy="7321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49" r="-1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9615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</w:t>
                          </w:r>
                        </w:p>
                      </w:tc>
                      <w:tc>
                        <w:tcPr>
                          <w:tcW w:w="26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3550" cy="36449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7" t="-97" r="-77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355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6115" cy="6553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55" r="-19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11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5:00Z</dcterms:created>
  <dc:creator>Politechnika Białostocka</dc:creator>
  <dc:description/>
  <cp:keywords/>
  <dc:language>en-US</dc:language>
  <cp:lastModifiedBy>Politechnika Białostocka</cp:lastModifiedBy>
  <cp:lastPrinted>2011-10-05T10:06:00Z</cp:lastPrinted>
  <dcterms:modified xsi:type="dcterms:W3CDTF">2011-11-09T11:32:00Z</dcterms:modified>
  <cp:revision>133</cp:revision>
  <dc:subject/>
  <dc:title/>
</cp:coreProperties>
</file>